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3/2016 tarih ve 54882412-301.05.03/10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ezitli Belediye Meclisi'nin 01.02.2016 tarih ve 24 sayılı kararı ile Mersin İli, Mezitli İlçesi, 12 pafta, 2823 No.lu parsele ilişkin  1/1000 ölçekli uygulama  imar planında plan tadilat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3-11T13:25:00Z</dcterms:modified>
  <cp:revision>72</cp:revision>
  <dc:subject/>
  <dc:title/>
</cp:coreProperties>
</file>